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Heading2"/>
        <w:ind w:left="2832" w:firstLine="708"/>
        <w:jc w:val="left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O SZKOŁY Program edukacyjny realizowany w 6 szkołach na terenie Miasta Szczecin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konanie ogrodu w ramach  projektu EKO SZKOŁY Program Edukacyjny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,, Przyroda w  czterech  porach  roku „ przy Szkole Podstawowej nr 53 w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Szczecinie ul.Budzysza Wosia 8/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 podatek VAT wg obowiązującej stawk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.nie dłuższym niż 60 dni kalendarzowych od dnia podpis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jakości  zgodnie z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9:00Z</dcterms:created>
  <dc:creator>Miller</dc:creator>
  <dc:description/>
  <cp:keywords/>
  <dc:language>en-US</dc:language>
  <cp:lastModifiedBy>SP53</cp:lastModifiedBy>
  <cp:lastPrinted>2004-12-03T10:56:00Z</cp:lastPrinted>
  <dcterms:modified xsi:type="dcterms:W3CDTF">2012-05-25T13:11:00Z</dcterms:modified>
  <cp:revision>9</cp:revision>
  <dc:subject/>
  <dc:title>Załącznik nr 1 do SIWZ</dc:title>
</cp:coreProperties>
</file>